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5 № 79/2015-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предлагаемого к передаче из собственности городского округа Реутов Московской области в государственную собственность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ассмотрев представленный Комитетом по управлению  муниципальным имуществом Администрации города Реутов Перечень  имущества, предлагаемого к передаче из собственности городского округа Реутов Московской области в государственную собственность Московской области,   на основании  Постановления Правительства Московской области  от 15 ноября 2002 года № 543/45  «О мерах по развитию имущественного комплекса газового хозяйства Московской области» Совет депутатов  города Реутов решил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4"/>
        </w:rPr>
        <w:t xml:space="preserve">Утвердить прилагаемый Перечень имущества, предлагаемого к передаче из </w:t>
      </w:r>
      <w:r>
        <w:rPr>
          <w:sz w:val="24"/>
          <w:szCs w:val="24"/>
        </w:rPr>
        <w:t>собственности городского округа Реутов Московской области в государственную собственность Московской облас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sz w:val="24"/>
        </w:rPr>
        <w:t>Поручить Комитету по управлению муниципальным имуществом    Администрации города Реутов направить данный Перечень в Министерство имущественных отношений Московской области для  принятия соответствующего решения в установленном законодательством порядке.</w:t>
      </w:r>
    </w:p>
    <w:p>
      <w:pPr>
        <w:pStyle w:val="Heading1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1"/>
        <w:rPr/>
      </w:pPr>
      <w:r>
        <w:rPr/>
        <w:t xml:space="preserve">Глава города   Реутов                                                                               </w:t>
        <w:tab/>
        <w:t xml:space="preserve">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rPr/>
      </w:pPr>
      <w:r>
        <w:rPr>
          <w:sz w:val="24"/>
          <w:szCs w:val="24"/>
        </w:rPr>
        <w:t>от 25.11.2015 № 185/34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9:00Z</dcterms:created>
  <dc:creator>Болотина Наталья</dc:creator>
  <dc:description/>
  <cp:keywords/>
  <dc:language>en-US</dc:language>
  <cp:lastModifiedBy>Шевченко Е.С.</cp:lastModifiedBy>
  <cp:lastPrinted>2015-11-01T15:56:00Z</cp:lastPrinted>
  <dcterms:modified xsi:type="dcterms:W3CDTF">2015-12-02T12:56:00Z</dcterms:modified>
  <cp:revision>7</cp:revision>
  <dc:subject/>
  <dc:title>“ Об утверждении перечня</dc:title>
</cp:coreProperties>
</file>